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8085</wp:posOffset>
                </wp:positionH>
                <wp:positionV relativeFrom="paragraph">
                  <wp:posOffset>-252730</wp:posOffset>
                </wp:positionV>
                <wp:extent cx="756031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Литературный календарь. Апр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42.5pt;mso-wrap-distance-left:9.05pt;mso-wrap-distance-right:9.05pt;mso-wrap-distance-top:0pt;mso-wrap-distance-bottom:0pt;margin-top:-19.9pt;mso-position-vertical-relative:text;margin-left:-93.5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8"/>
                          <w:szCs w:val="48"/>
                        </w:rPr>
                        <w:t>Литературный календарь. Ап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917"/>
      </w:tblGrid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 апреля 1809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Николай Васильевич Гоголь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великий русский писатель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прозаик, драматург, критик, историк, публицист. 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 апреля 1939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Валерий Михайлович Воскобойников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розаик. 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 апреля 1908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Лев Эммануилович Разгон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исатель, общественный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деятель. Узник сталинских лагерей, написавший пронзительную и честную книгу «Непридуманное»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возможно лучшую книгу воспоминаний о лагерях. Лев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Разгон был членом Комиссии по помилованию при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президенте РФ, работал в Обществе «Мемориал», будучи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одним из его основателей. 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1 апреля 1928 года родился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Валентин Дмитриевич Берестов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оэт, прозаик, переводчик, историк, автор мемуаров о многих выдающихся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людях двадцатого века, исследователь фольклора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авторской песни. 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3 апреля 1920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Юрий Маркович Нагибин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розаик, журналист. 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3 апреля 1903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Софья Абрамовна Могилевская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исательница. Около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пятидесяти лет своей жизни она посвятила детской литературе, написав свыше пятидесяти различных произведений — повестей, рассказов, сказок, научно-познавательных книг для детей дошкольного, младшего, среднего и старшего возраста. Ее произведения, популяр-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ные при жизни автора, продолжают издаваться и в насто-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ящее время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4 апреля 1910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Юрий Павлович Герман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розаик, драматург, кинодраматург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публицист. Он принял участие в создании сценариев популярных кинофильмов — «Семеро смелых», «Дело Румянцева», «Дорогой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мой человек» и других. Повесть «Лапшин» стала заметным литературным явлением, а созданный в 1984 году на основе этой повести кинофильм «Мой друг Иван Лапшин» признан шедевром современного киноискусства…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6 апреля 1812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Александр Иванович Герцен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розаик, публицист, критик, философ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7 апреля 1934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Лев Александрович Аннинский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ублицист, критик, эссеист, литературовед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i/>
                <w:i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7 апреля 1907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Лидия Корнеевна Чуковская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, русский поэт, прозаик, критик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0 апреля 1817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Константин Сергеевич Аксаков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исатель, поэт, драматург, публицист. 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2 апреля 1931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Виталий Титович Коржиков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оэт, детский писатель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2 апреля 182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Александр Николаевич Островский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, драматург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3 апреля 1934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Наталья Юрьевна Дурова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исательница, драматург, дрессировщица, общественный деятель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4 апреля 1744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Денис Иванович Фонвизин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, драматург, прозаик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5 апреля 193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Борис Натанович Стругацкий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исатель-фантаст, переводчик.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Романы, написанные в соавторстве с братом Аркадием Стругац-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ким, стали настольными книгами для нескольких поколений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5 апреля 1886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Николай Степанович Гумилев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оэт, драматург. Поэт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чья судьба стала важнейшей «частью» его творчества.     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8 апреля 1927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Юрий Дружков (Юрий Михайлович Постников)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исатель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автор нестареющих Карандаша и Самоделкина («Приключения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Карандаша и Самоделкина», «Волшебная школа»)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9 апреля 1902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Вениамин Александрович Каверин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розаик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19 апреля 1911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Георгий Мокеевич Марков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исатель, общественный деятель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22 апреля 1899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Владимир Владимирович Набоков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, прозаик, поэт. Набоков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говорил о себе: «Я американский писатель, рождённый в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России, получивший образование в Англии, где я изучал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французскую литературу перед тем, как на пятнадцать лет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переселиться в Германию. …Моя голова разговаривает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по-английски, моё сердце — по-русски, и моё ухо —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по-французски»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22 апреля 1907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Иван Антонович Ефремов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, прозаик, ученый-палеонтолог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23 апреля 1835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Николай Герасимович Помяловский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прозаик. 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 xml:space="preserve">28 апреля 1902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2060"/>
                <w:sz w:val="20"/>
                <w:szCs w:val="20"/>
                <w:lang w:eastAsia="ru-RU"/>
              </w:rPr>
              <w:t>Валентина Александровна Осеева (Осеева-Хмелёва),</w:t>
            </w: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  <w:lang w:eastAsia="ru-RU"/>
              </w:rPr>
              <w:t xml:space="preserve">писательница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6" w:after="46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2:00Z</dcterms:created>
  <dc:creator>Админ</dc:creator>
  <dc:description/>
  <cp:keywords/>
  <dc:language>en-US</dc:language>
  <cp:lastModifiedBy>Админ</cp:lastModifiedBy>
  <dcterms:modified xsi:type="dcterms:W3CDTF">2013-05-10T06:31:00Z</dcterms:modified>
  <cp:revision>3</cp:revision>
  <dc:subject/>
  <dc:title/>
</cp:coreProperties>
</file>